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7 августа 2024 года                                                                                                      № 70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тридцать восьмое заседание Думы города Югорска                  7 созыва  </w:t>
      </w:r>
      <w:r>
        <w:rPr>
          <w:rFonts w:cs="PT Astra Serif" w:ascii="PT Astra Serif" w:hAnsi="PT Astra Serif"/>
          <w:b/>
          <w:sz w:val="26"/>
          <w:szCs w:val="26"/>
        </w:rPr>
        <w:t>24 сентября 2024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7» августа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7 августа 2024 года   № 70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4 сентября 2024 год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 согласии на  замену дотаций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2025 год и на плановый период 2026 и 2027 годов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О внесении изменений в решение Думы города Югорска от 22.11.2004 № 648 «О земельном налоге». 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 внесении изменений в решение Думы города Югорска от 18.11.2014 № 73 «О налоге на имущество физических лиц»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08-14T10:47:00Z</cp:lastPrinted>
  <dcterms:modified xsi:type="dcterms:W3CDTF">2024-08-27T11:25:00Z</dcterms:modified>
  <cp:revision>402</cp:revision>
  <dc:subject/>
  <dc:title> </dc:title>
</cp:coreProperties>
</file>